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永久地址</w:t>
      </w:r>
      <w:r>
        <w:rPr>
          <w:sz w:val="48"/>
          <w:szCs w:val="48"/>
        </w:rPr>
        <w:t>-</w:t>
      </w:r>
      <w:r>
        <w:rPr>
          <w:sz w:val="48"/>
          <w:szCs w:val="48"/>
        </w:rPr>
        <w:t xml:space="preserve">守护绿茵农夫导航的 </w:t>
      </w:r>
      <w:r>
        <w:rPr>
          <w:sz w:val="48"/>
          <w:szCs w:val="48"/>
        </w:rPr>
        <w:t xml:space="preserve">permanence </w:t>
      </w:r>
      <w:r>
        <w:rPr>
          <w:sz w:val="48"/>
          <w:szCs w:val="48"/>
        </w:rPr>
        <w:t>与地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守护绿茵：农夫导航的 </w:t>
      </w:r>
      <w:r>
        <w:rPr>
          <w:sz w:val="32"/>
          <w:szCs w:val="32"/>
        </w:rPr>
        <w:t xml:space="preserve">permanence </w:t>
      </w:r>
      <w:r>
        <w:rPr>
          <w:sz w:val="32"/>
          <w:szCs w:val="32"/>
        </w:rPr>
        <w:t>与地标之旅</w:t>
      </w:r>
      <w:r>
        <w:rPr>
          <w:sz w:val="32"/>
          <w:szCs w:val="32"/>
        </w:rPr>
        <w:t>&lt;/p&gt;&lt;p&gt;&lt;img src="/static-img/_UcW_B16DXnynshBw0tSevHXf3ZFc4gB_94NFhGL3i0.jpg"&gt;&lt;/p&gt;&lt;p&gt;</w:t>
      </w:r>
      <w:r>
        <w:rPr>
          <w:sz w:val="32"/>
          <w:szCs w:val="32"/>
        </w:rPr>
        <w:t>在数字时代，品牌的地标性位置往往是消费者心中不可或缺的一部分。农夫导航作为一个以提供优质服务与产品为核心的平台，其永久地址不仅体现了其稳定的商业信誉，也成为了用户寻找实体店铺和线上服务的重要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导航永久地址，就像是一扇永远向着未来打开的大门。它承载着丰富多彩的人生故事，每一位用户都是这片土地上的播种者，在这里，他们可以找到属于自己的那片天地，无论是栽培梦想还是收获成果，都能在这个平台上得到充分发挥。</w:t>
      </w:r>
      <w:r>
        <w:rPr>
          <w:sz w:val="32"/>
          <w:szCs w:val="32"/>
        </w:rPr>
        <w:t>&lt;/p&gt;&lt;p&gt;&lt;img src="/static-img/he0T2nZGKzzufZK58ubjY_HXf3ZFc4gB_94NFhGL3i0.jpg"&gt;&lt;/p&gt;&lt;p&gt;</w:t>
      </w:r>
      <w:r>
        <w:rPr>
          <w:sz w:val="32"/>
          <w:szCs w:val="32"/>
        </w:rPr>
        <w:t>例如，李明是一名初出茅庐的小作家，他通过农夫导航发现了一家书店，这家书店位于市中心，是他生活中的一个小小避风港。在那里，他遇到了许多志同道合的朋友们，一起分享彼此写作的心得体会，并且获得了宝贵的建议和支持。随着时间的推移，那个书店就如同李明内心世界的一个缩影，它成为了他创作灵感的一处常去之地，而这也正是农夫导航永久地址所带来的连结与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书店，还有咖啡馆、艺术画廊等众多场所，它们都成为城市文化生活的一部分，与用户共享着共同的情感和记忆。而这些场所背后的“农夫导航永久地址”，则是一个值得尊敬和保护的地方，因为它代表了一个品牌对质量、品质以及长期价值追求的承诺。</w:t>
      </w:r>
      <w:r>
        <w:rPr>
          <w:sz w:val="32"/>
          <w:szCs w:val="32"/>
        </w:rPr>
        <w:t>&lt;/p&gt;&lt;p&gt;&lt;img src="/static-img/DKxwDQaTT-o-izxajkJwbfHXf3ZFc4gB_94NFhGL3i0.jpg"&gt;&lt;/p&gt;&lt;p&gt;</w:t>
      </w:r>
      <w:r>
        <w:rPr>
          <w:sz w:val="32"/>
          <w:szCs w:val="32"/>
        </w:rPr>
        <w:t>然而，对于那些想要探索更多新鲜事物而不断前行的人来说，亦需时刻关注那些试图模仿但无法复制“農夫導航”这种独特经历与传统精神的地方。他们可能会用各种手段来误导消费者，让人以为自己已经抵达了那个久违又熟悉的地方，但真正意义上的“農夫導航”并非易事，只有那些致力于打造真正可靠、“無限延伸”的地方才能称得上拥有这样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農夫導航”的永久地址，不仅仅是一个物理空间，更是一个象征性的概念，它代表的是一种信任、持续创新以及对美好生活追求不懈努力。这使得每一次踏入这些地方，都能感到一种特殊的情感，即便是在虚拟世界中，我们仍旧能够感受到那种温暖而坚固的地标性存在，让我们的日常更加精彩纷呈，从而让我们继续前行，为自己的梦想添砖加瓦。</w:t>
      </w:r>
      <w:r>
        <w:rPr>
          <w:sz w:val="32"/>
          <w:szCs w:val="32"/>
        </w:rPr>
        <w:t>&lt;/p&gt;&lt;p&gt;&lt;img src="/static-img/skbjs6oh2sLetfj_ESlZw_HXf3ZFc4gB_94NFhGL3i0.jpg"&gt;&lt;/p&gt;&lt;p&gt;&lt;a href = "/doc/589297-</w:t>
      </w:r>
      <w:r>
        <w:rPr>
          <w:sz w:val="32"/>
          <w:szCs w:val="32"/>
        </w:rPr>
        <w:t>农夫导航永久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守护绿茵农夫导航的 </w:t>
      </w:r>
      <w:r>
        <w:rPr>
          <w:sz w:val="32"/>
          <w:szCs w:val="32"/>
        </w:rPr>
        <w:t xml:space="preserve">permanence </w:t>
      </w:r>
      <w:r>
        <w:rPr>
          <w:sz w:val="32"/>
          <w:szCs w:val="32"/>
        </w:rPr>
        <w:t>与地标之旅</w:t>
      </w:r>
      <w:r>
        <w:rPr>
          <w:sz w:val="32"/>
          <w:szCs w:val="32"/>
        </w:rPr>
        <w:t>.doc" rel="alternate" download="589297-</w:t>
      </w:r>
      <w:r>
        <w:rPr>
          <w:sz w:val="32"/>
          <w:szCs w:val="32"/>
        </w:rPr>
        <w:t>农夫导航永久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守护绿茵农夫导航的 </w:t>
      </w:r>
      <w:r>
        <w:rPr>
          <w:sz w:val="32"/>
          <w:szCs w:val="32"/>
        </w:rPr>
        <w:t xml:space="preserve">permanence </w:t>
      </w:r>
      <w:r>
        <w:rPr>
          <w:sz w:val="32"/>
          <w:szCs w:val="32"/>
        </w:rPr>
        <w:t>与地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